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left"/>
        <w:rPr>
          <w:rFonts w:ascii="仿宋_GB2312;仿宋" w:hAnsi="仿宋_GB2312;仿宋" w:eastAsia="宋体" w:cs="仿宋"/>
          <w:sz w:val="24"/>
          <w:szCs w:val="24"/>
          <w:lang w:eastAsia="zh-CN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镇江市中医院中医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住院</w:t>
      </w: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全科</w:t>
      </w: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医师规范化培训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单位委托培养”学员报名登记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>报名序号：</w:t>
      </w: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 xml:space="preserve">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34"/>
        <w:gridCol w:w="283"/>
        <w:gridCol w:w="425"/>
        <w:gridCol w:w="384"/>
        <w:gridCol w:w="425"/>
        <w:gridCol w:w="30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8"/>
        <w:gridCol w:w="424"/>
        <w:gridCol w:w="427"/>
        <w:gridCol w:w="502"/>
        <w:gridCol w:w="1847"/>
      </w:tblGrid>
      <w:tr>
        <w:trPr>
          <w:trHeight w:val="56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（如选此项，请务必勾选“培训学科”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792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学科（如选“中医”类别需勾选一项）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内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外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妇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儿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骨伤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针灸科、推拿科、中医康复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耳鼻喉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眼科</w:t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学术型研究生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专业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专业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情况（本科阶段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日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日期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经历的社会工作、任职及获奖情况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间</w:t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及任职情况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</w:tr>
      <w:tr>
        <w:trPr>
          <w:trHeight w:val="42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诺</w:t>
            </w:r>
          </w:p>
        </w:tc>
        <w:tc>
          <w:tcPr>
            <w:tcW w:w="911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我承诺以上信息真实可靠。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本人自愿全程在镇江市中医院接受中医住院（全科）医师规范化培训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203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11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该学员已招聘为本单位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医师，现本单位同意委派该住院医师全程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镇江市中医院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接受中医住院（全科）医师规范化培训，并承诺不会因单位工作等原因将该医师调回，且在培训期间将积极配合培训基地的各项管理。（单位联系人：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联系电话：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）</w:t>
            </w:r>
          </w:p>
          <w:p>
            <w:pPr>
              <w:pStyle w:val="Normal"/>
              <w:spacing w:lineRule="exact" w:line="280" w:before="156" w:after="0"/>
              <w:ind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盖章：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7:21Z</dcterms:created>
  <dc:creator>dell</dc:creator>
  <dc:description/>
  <dc:language>en-US</dc:language>
  <cp:lastModifiedBy>于小胖</cp:lastModifiedBy>
  <dcterms:modified xsi:type="dcterms:W3CDTF">2024-07-16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A30CA053442284D95A40A49F96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